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11828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4.05.2020</w:t>
        <w:tab/>
        <w:tab/>
        <w:tab/>
        <w:tab/>
        <w:tab/>
        <w:t>Нетішин</w:t>
        <w:tab/>
        <w:tab/>
        <w:tab/>
        <w:tab/>
        <w:t xml:space="preserve">   № 205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6 травня 2011 року № 138 «Про громадську комісію з житлових питань при виконавчому комітеті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частини 2, пункту 3 частини 4 статті 42 Закону України «Про місцеве самоврядування в Україні», розпорядження міського голови від 27 квітня 2020 року № 198/2020-рк «Про здійснення повноважень Нетішинського міського голови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авчого комітету міської ради від 16 травня       2011 року № 138 «Про громадську комісію з житлових питань при виконавчому комітеті міської ради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Нетішинської міської ради від 10 жовтня 2019 року № 481/2019 «Про внесення змін до рішення виконавчого комітету міської ради від 16 травня 2011 року           № 138 «Про громадську комісію з житлових питань при виконавчому комітеті міської р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16.05.2011 № 138 (у </w:t>
      </w:r>
    </w:p>
    <w:p>
      <w:pPr>
        <w:pStyle w:val="Style16"/>
        <w:shd w:fill="FFFFFF" w:val="clear"/>
        <w:spacing w:before="0" w:after="0"/>
        <w:ind w:left="4500" w:hanging="0"/>
        <w:rPr/>
      </w:pPr>
      <w:r>
        <w:rPr>
          <w:sz w:val="28"/>
          <w:szCs w:val="28"/>
        </w:rPr>
        <w:t>редакції рішення виконавчого комітету міської ради 04.05.2020 № 205/2020)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омадської комісії з житлових питань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виконавчому комітеті Нетішинської міської ради</w:t>
      </w:r>
    </w:p>
    <w:p>
      <w:pPr>
        <w:pStyle w:val="Style16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537"/>
      </w:tblGrid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 Окса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к Олег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Фонду комунального майна міста Нетішина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ук Антонін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пеціаліст 1 категорії Фонду комунального майна міста Нетішина, секретар комісії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Альон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інженер 1 категорії відділу соціального розвитку ВП «ХАЕС» (за згодою)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 Ін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юрист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ова Ні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менеджер житлових будинків будинкоуправління КП НМР «ЖКО»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ук Зоя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 (за згодою)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Людмил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111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головний спеціаліст-юрисконсульт управління освіти виконавчого комітету міської ради 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дик Василь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голови Нетішинської міської організації «Українська спілка ветеранів Афганістану» (воїни інтернаціоналісти) (за згодою)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к Тетя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111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ст 1 категорії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ind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ла Валентин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 (за згодою)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1095" w:leader="none"/>
        </w:tabs>
        <w:ind w:left="-142" w:hanging="0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6:00Z</dcterms:created>
  <dc:creator>Admin</dc:creator>
  <dc:description/>
  <cp:keywords/>
  <dc:language>en-US</dc:language>
  <cp:lastModifiedBy>Таня</cp:lastModifiedBy>
  <cp:lastPrinted>2019-03-15T09:59:00Z</cp:lastPrinted>
  <dcterms:modified xsi:type="dcterms:W3CDTF">2020-05-04T14:07:00Z</dcterms:modified>
  <cp:revision>19</cp:revision>
  <dc:subject/>
  <dc:title/>
</cp:coreProperties>
</file>